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Japanese word: tsu=harbor, nami=wav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are the largest of all wav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ravel at about 500 miles/hou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"Tidal Wave" is in appropriate, not related to ti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465836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ind waves have short wavelengt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has ultra-long wavelengt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ab/>
        <w:t>These long wavelengths (i.e. long period) make them dangerou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grow larger in a harbor or other narrow spa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ab/>
        <w:t>But often a narrow harbor will protec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epends on the inlet opening orientation and siz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eastAsia="Courier"/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8 m wave on open ocean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30 m wave in narrow harb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move faster in deep w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Usually caused by Earthquak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ertical shift of ocean floo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Mostly at subduction zones in Pacific Ocean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70,000 people killed by tsunami in 20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centur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bout 245,000 killed in Dec. 26, 2004 Indian Oce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bout 19,184 killed in March 11, 2011 Jap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ab/>
        <w:tab/>
        <w:t>World's most expensive disas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ind wa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Velocities Proportional to the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7 mph for 5-second wa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70 mph for 20-second wa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Velocity: v = (g x D)</w:t>
      </w:r>
      <w:r>
        <w:rPr>
          <w:color w:val="000000"/>
          <w:sz w:val="40"/>
          <w:vertAlign w:val="superscript"/>
        </w:rPr>
        <w:t>1/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g – acceleration due to grav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D – depth of ocean wat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For average D = 5,500 m, v = 232 m/sec (518 mi/h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Will slow down as nearing shoreline but still freeway speeds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eight: ~1 m in open ocean, 6 to 15 m in shallow water, higher in narrow topograph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at the shorelin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ot a gigantic version of breaking wave(but can sometimes be a breaking wave e.g. 2004 Indian Ocean)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ery rapidly rising tide, rushing inland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waves are usually separated by 10-60 minut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Occur most often in the Pacific and Indian Oceans.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rdinary Waves</w:t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Pulses of energy moving through water mass causing particles of water to rotate in place (similar to seismic waves). At water depth of 1/2 wavelength: orbital motion cea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Waves on the Coastli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Why a Wave Break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aves slow down when depth is more shallow than wavelength</w:t>
      </w:r>
    </w:p>
    <w:p>
      <w:pPr>
        <w:pStyle w:val="Normal"/>
        <w:widowControl w:val="false"/>
        <w:autoSpaceDE w:val="false"/>
        <w:rPr/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Friction on sea floor interferes with orbital motion of water particles &amp; waves slow dow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40"/>
        </w:rPr>
        <w:t xml:space="preserve">As waves slow, wavelengths decrease </w:t>
      </w:r>
      <w:r>
        <w:rPr>
          <w:rFonts w:eastAsia="Symbol" w:cs="Symbol" w:ascii="Symbol" w:hAnsi="Symbol"/>
          <w:color w:val="000000"/>
          <w:sz w:val="40"/>
        </w:rPr>
        <w:t></w:t>
      </w:r>
      <w:r>
        <w:rPr>
          <w:color w:val="000000"/>
          <w:sz w:val="40"/>
        </w:rPr>
        <w:t xml:space="preserve"> water, waves grow higher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Finally wave break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ind waves begin as tiny ripple – capillary wav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Height of wave depends 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Velocity of wi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Duration of time wind blow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Length of water surface (fetch) wind blows acro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wind direction consistency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Can travel thousands of kilometers away from winds that created them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Rogue Wave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40"/>
        </w:rPr>
        <w:t xml:space="preserve">Wave sets collide with waves from other storms </w:t>
        <w:tab/>
        <w:t>constructive and destructive interference creates sea swell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Can be short-lived, very tall rogue wave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May damage ships at sea or crash onto beach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Measured up to 34 m high (100 ft, 7 story building)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ummer versus Winter Beaches</w:t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Summer waves in North Hemisphere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smaller and more numerou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aves push offshore sand up to build sandy beach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inter storms are energetic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larger, longer wavelength wav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aves erode beach sand and carry it offshor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rning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eel the earthquak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ee sea level draw down significantl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ear wave com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hat to do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un to high ground immediatel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un upstairs in well-built build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rning syste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irst sensors activated in 200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sunami warning center in Honolulu for Pacific Oce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ea surface buoys and ocean bottom pressure senso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atellites are too infrequent to be helpful.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/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1957 8.6 magnitude Earthquake in Aleutian Islands resulted in a Tsunami at Laie Point Oahu Hawa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Japan, 1896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ffshore earthquake shifted seafloor, causing tsunami to hit coastline 20 minutes la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ighest waves (29 m) in narrow inle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27,000 killed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56"/>
        </w:rPr>
      </w:pPr>
      <w:r>
        <w:rPr>
          <w:color w:val="000000"/>
          <w:sz w:val="48"/>
        </w:rPr>
        <w:t>Japan, March 11, 2011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8"/>
        </w:rPr>
      </w:pPr>
      <w:r>
        <w:rPr>
          <w:color w:val="000000"/>
          <w:sz w:val="48"/>
        </w:rPr>
        <w:t>9.0 Magnitude Earthquak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20 foot Tsunami height warning 9 minutes lat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Tsunami hit 17 minutes after warn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101 Tsunami safe sites were overrun killing 19,000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  <w:t>Most expensive disaster in recorded history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  <w:t>Earthquake in Japan, March 11, 2011 20 ft Tsuna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48"/>
        </w:rPr>
      </w:pPr>
      <w:r>
        <w:rPr>
          <w:color w:val="000000"/>
          <w:sz w:val="48"/>
        </w:rPr>
        <w:t>Vancouver Island 3 ft Tsuna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48"/>
        </w:rPr>
      </w:pPr>
      <w:r>
        <w:rPr>
          <w:color w:val="000000"/>
          <w:sz w:val="48"/>
        </w:rPr>
        <w:t>Curry County Oregon 8 ft Tsunami, $7 million in dama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48"/>
        </w:rPr>
      </w:pPr>
      <w:r>
        <w:rPr>
          <w:color w:val="000000"/>
          <w:sz w:val="48"/>
        </w:rPr>
        <w:t>Crescent City &amp; Santa Cruz CA 8 ft Tsunami, $4 million in dam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48"/>
        </w:rPr>
      </w:pPr>
      <w:r>
        <w:rPr>
          <w:color w:val="000000"/>
          <w:sz w:val="48"/>
        </w:rPr>
        <w:t xml:space="preserve">Antarctica - broke off 48 sq mi ice shelf </w:t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  <w:t>1700 Earthquake in the Northwest</w:t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 major Earthquake in the last 200 yea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ctoria, Vancouver, Seattle, Tacoma and Portland - Huge Earthquake risk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re located on inlets so less affected by Tsunami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lets seem somehow to protect an area from Tsun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mall coastal towns will be hammered by Tsunami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Indian Ocean Tsunami, Dec. 26, 2004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Sumatra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Seafloor dropped (20 m)  over 1,200 km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2nd largest earthquake in last 100 years (magnitude 9.2)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 xml:space="preserve">Death toll &gt; 245,000 in Indonesia, Thailand, India, and Sri Lanka. 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The Tsunami moved from Sumatra to Sri Lanka in 2 hours (370 miles/hour)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56"/>
        </w:rPr>
      </w:pPr>
      <w:r>
        <w:rPr>
          <w:color w:val="000000"/>
          <w:sz w:val="40"/>
        </w:rPr>
        <w:t>Long wavelengths and long periods caused all sides of Sri Lanka to be hit har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4,000 killed on the east shor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0,000 killed on the south shore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Another Tsunami hit Indonesia in March 28, 2005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laska, 1 April 194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wo large subduction zone earthquakes in Aleutian Islands created 30 m high tsu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estroyed local lighthou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aced across Pacific Ocean to Hilo, Hawaii – killed 159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Chile, 22 May 196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9.5 subduction event was most powerful earthquake ever recorded, created large tsu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ree waves, each successively larger, hit Chilean coast, killing 1,000 Chilea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dequate warning was given in Hawaii but 61 people kill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Tsunami continued to Japan, killing 185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663300"/>
          <w:sz w:val="40"/>
        </w:rPr>
      </w:pPr>
      <w:r>
        <w:rPr>
          <w:color w:val="663300"/>
          <w:sz w:val="40"/>
        </w:rPr>
        <w:t>Chile, Feb. 27, 20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663300"/>
          <w:sz w:val="40"/>
        </w:rPr>
        <w:t>Magnitude 8.8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6th largest ev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663300"/>
          <w:sz w:val="40"/>
        </w:rPr>
        <w:t>24 foot Tsunami hit Chilean coas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Killed 200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upture too clos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o warning tim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Tsunami damage at Hilo Hawaii May 22, 1960 due to Chilean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laska, 27 March 196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9.2 subduction earthquake killed 122 people in sparsely populated Alaskan coa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sunami hit Vancouver Island, then Califor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ries of waves, with fifth one larges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hich wave in series will be largest is not predictab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icaragua, 1 September 199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ery slow but large (magnitude 7.6) earthquake shook ground very little so was barely notic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00 km segment of plate moved 1 m over two minut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enerated 10 m high tsunami to hit 300 km of coastline without warn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Papua New Guinea, 17 July 199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7.1 earthquake 20 km offshore, triggered underwater landslide that caused tsu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it coastline of Papua New Guinea about 5 minutes later, washing four villages on barrier beaches into lago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aused re-thinking of tsunami threat, as caused not just by large earthquakes but also by landslides triggered by moderate earthquak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929 Newfoundland Canada Earthquake caused a submarine landsli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lumping of flanks of Canary Island volcano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Teide, Tenerife, Canary Islands the highest mountain (12,198 ft) in Spain has been the source of many huge Landslides and Tsunam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 Orotava valley was created in gigantic landslides 500,000 and 170,000 years ago, much like Mount St. Helens with huge eruptions following.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tlantic coastli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sk due to volcanic flank collapse in Canary Island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ff east coast of North America, images show scars of big submarine landslid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1929 magnitude 7.2 Grand Banks earthquake triggered landslide that caused three tsunami waves to hit Newfoundland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uthern Califor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rotected from distant tsunami by offshore island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ffshore islands were formed by active faults, that could cause landslides to generate local tsun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Case Histori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1700 British Columbia, Washington &amp; Oreg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Magnitude 9 Earthquake created huge Tsunami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 xml:space="preserve">1918 Puerto Rico - submarine landslide in Puerto Rico Tren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Slumping of flanks of Hawaii volcano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lumping of flanks of Hawaii volcanoes on the Big Islan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Hilina Slump in 1868 (77 death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975 Slum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aribbean Tsun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st 500 years - more than 75 tsunami in the Caribbea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ince 1842 3,446 people kill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Tsunami up to 10 m high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Reach shore in minut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2010 Haiti Earthquake created a tsunami that killed several peopl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1946 tsunami in Dominican Republic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,800 victim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Unesco advocated a warning system for the Caribbean in 1995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ARIBE EWS (Early Earning System) established 2006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56"/>
        </w:rPr>
      </w:pPr>
      <w:r>
        <w:rPr>
          <w:color w:val="000000"/>
          <w:sz w:val="40"/>
        </w:rPr>
        <w:t>Caribbean Early Warning System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ART buoy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OCO GPS &amp; seismic station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Gloss sea level station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         </w:t>
      </w:r>
      <w:r>
        <w:rPr>
          <w:color w:val="000000"/>
          <w:sz w:val="28"/>
        </w:rPr>
        <w:t>Science Aug. 30 2013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che (tsunami in enclosed area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rgest ever known was caused by rockfall in Lituya Bay in Alaska, 1958 – up to 520 m hig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che waves oscillate back and forth in a lake or b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ke shores are at risk from seiche waves al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ctive faults run under Lake Taho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lacier Bay National Park Alaska, Juy 9, 1958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900 m rockslide of 90 million tons 1958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40"/>
        </w:rPr>
        <w:t>Tsunami of 525 meters (1,700 feet)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2z0">
    <w:name w:val="WW8NumSt12z0"/>
    <w:qFormat/>
    <w:rPr>
      <w:rFonts w:ascii="Times New Roman" w:hAnsi="Times New Roman" w:cs="Times New Roman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9z0">
    <w:name w:val="WW8NumSt19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0-12T19:47:00Z</dcterms:modified>
  <cp:revision>223</cp:revision>
  <dc:subject/>
  <dc:title>GEOL 3035</dc:title>
</cp:coreProperties>
</file>